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  <w:gridCol w:w="5279"/>
      </w:tblGrid>
      <w:tr>
        <w:trPr>
          <w:trHeight w:val="2689" w:hRule="atLeast"/>
        </w:trPr>
        <w:tc>
          <w:tcPr>
            <w:tcW w:w="5495" w:type="dxa"/>
            <w:tcBorders/>
          </w:tcPr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2">
                      <wp:simplePos x="0" y="0"/>
                      <wp:positionH relativeFrom="margin">
                        <wp:posOffset>270510</wp:posOffset>
                      </wp:positionH>
                      <wp:positionV relativeFrom="paragraph">
                        <wp:posOffset>114935</wp:posOffset>
                      </wp:positionV>
                      <wp:extent cx="2790825" cy="184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825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Heading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276"/>
                                          <w:jc w:val="left"/>
                                          <w:outlineLvl w:val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75pt;height:14.5pt;mso-wrap-distance-left:9pt;mso-wrap-distance-right:9pt;mso-wrap-distance-top:0pt;mso-wrap-distance-bottom:10pt;margin-top:9.05pt;mso-position-vertical-relative:text;margin-left:21.3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jc w:val="left"/>
                                    <w:outlineLvl w:val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ГКУ Ниже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правление социальной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я городского округа город Шахунья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04.2017г.___________   Н.П.Мух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подготовке  и проведению празднования 72-й годовщины Поб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еликой Отечественной вой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67"/>
        <w:gridCol w:w="3428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ое количество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ручения поздравлений от Президента Российской Федерации Путина ветеранам ВОВ с юбилейными днями рождения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верке базы 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поздравительных открыток от Президента Российской Федерации и Губернатора Нижегородской области  ветеранам В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9 мая 2017г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0 чел.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фоторабот «Сохраним память победы» ко Дню Победы в Великой Отечественной войне между стационарными учреждениями социального обслуживания граждан пожилого возраста и инвалидов городского округа город Шахунь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я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0.00ч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«Шахунский дом-интернат для престарелых и инвали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в, рассказов о Великой Отечественной войне «Великий подвиг народа» между учреждениями социального обслуживания граждан пожилого возраста и инвалидов городского округа город Шахун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-09.05. 2017г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НО «УСЗН г.о.г.Шахун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открыток «В день Победы хочу пожелать . . .» для детей работников учреждений социальной защиты насел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-09.05. 2017г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НО «УСЗН г.о.г.Шахун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коллективов учреждений социальной защиты в торжественных митингах, посвященных Дню Победы. Участие работников и граждан, находящихся на обслуживании учреждений социальной защиты в шествии «Бессмертный полк»                               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ч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Шахунья, п. Вахтан, п.Сява, с. Верх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проживающих в домах-интернатах с  72-ой годовщины Победы, вручение подарк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17-09.05.17 г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чных концертов с участием детских творческих коллективов, посвященных 72-годовщине Побед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17-09.05.17г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жилищно-бытовых условий УВОВ и ИВОВ, выявление потребности в предоставлении социальных услуг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.05.201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«ЦСОГПВИИ г.Шахун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ия  «Чистый двор» для ветеранов  ВОВ совместно с Женсоветом городского округа город Шахунь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.05.201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«ЦСОГПВИИ г.Шахун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Поклонимся великим тем годам» совместно с учащимися средней общеобразовательной школы № 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«ЦСОГПВИИ г.Шахун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нит сердце, не забудет никогда» - концерт для проживающих Шахунского дома интерната совместно с членами клуба «Возрождение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«Шахунский дом-интерн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кинофильмов о Великой Отечественной войне гражданами, находящимися на обслуживании в учреждениях социальной защи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2017г.-09.05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 «Атла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  музыкальная композиция «А песни тоже воевали»  совместно с работниками библиоте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ч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«ЦСОГПВИИ г.Шахун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«Подвигу жить в веках!» среди внуков ветеранов В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ч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«ЦСОГПВИИ г.Шахун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-музыкальная композиция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 лесу прифронтовом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ч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«ЦСОГПВИИ г.Шахун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 композиция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 Сохраним Победу в сердце» совместно с работниками библиоте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17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ч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специализированный жилой дом п. Вах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выход ветеранов  в историко-природный музей на мероприятие, посвящённое Дню Победы «Помнит сердце не забудет никогда……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17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ч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специализированный жилой дом п. Вах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выход ветеранов в библиотеку на книжную выставку  «Там, где память, там слеза…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017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ч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специализированный жилой дом п. Вах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в поэтов фронтовиков «Фронтовыми тропами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ч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«Вахтанский дом-интерн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нижной экспозиции ко Дню побед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ч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«Вахтанский дом-интерн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узея. Просмотр экспозиции «Вахтанцы участники ВОВ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ч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«Вахтанский дом-интерн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 Сявской музыкальной шк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забывается такое никогд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05.2017г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ч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«Сявский дом-интерн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 ветеранов из Дома Культуры с поздравлениями «Не стареют душой ветераны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.05.2017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ч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«Сявский дом-интерн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тихов о Великой Отечественной войне совместно с  Сявской поселковой библиотекой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ч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«Сявский дом-интерн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«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ский вальс» для проживающих Сявского дома-интерната, подготовленная детьми из СРЦН г.о.г.Шахунья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.05.2017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ч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«Сявский дом-интерн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ступление  с праздничным концертом учащихся МБОУ Шахунской  СОШ №1 им.Д. Комаров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ч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Шахунский дом-интерн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компози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 привале» посвящённая Дню Побед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.05.2017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Шахунский дом-интерн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3F3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учащихся МБОУ «Лужайская общеобразовательная школ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ч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Шахунский дом-интерн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Вечер воспоминаний интересные истории военных лет «Далекому мужеству верность храня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 2017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ч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«Сявский санаторно-реабилитационный центр для инвали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Литературно – музыкальный вечер «Веселый привал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1.05.2017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9.00ч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«Сявский санаторно-реабилитационный центр для инвали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аздничная программа  «Это праздник со слезами на глазах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.05.2017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ч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«СРЦ для несовершеннолетних г.о.г.Шахун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воспитанников учреждения «Мы помним о подвиге!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ч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«СРЦ для несовершеннолетних г.о.г.Шахун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 «Машины победы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.05.2017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ч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«СРЦ для несовершеннолетних г.о.г.Шахун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ч.</w:t>
            </w:r>
          </w:p>
        </w:tc>
      </w:tr>
      <w:tr>
        <w:trPr>
          <w:trHeight w:val="8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увениров, открыток для ветеранов ВОВ, тружеников тыл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05.2017г.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«СРЦ для несовершеннолетних г.о.г.Шахун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 класс по изготовлению броши «Георгиевская лент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ч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«СРЦ для несовершеннолетних г.о.г.Шахун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пасибо, что мы есть!» (поздравление ветеранов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ч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«СРЦ для несовершеннолетних г.о.г.Шахун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арафон добрых дел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3.05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ч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«СРЦ для несовершеннолетних г.о.г.Шахун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нижной выставки о Великой Отечественной войне «Помни их имен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.05.2017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ч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«СРЦ для несовершеннолетних г.о.г.Шахун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Твори добро» (очистка и благоустройство территории около памятника погибшим войнам с.Верховское, с. Новошорино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ч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«СРЦ для несовершеннолетних г.о.г.Шахун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ые программы «Русский солдат умом и силой богат», «Будущие солдаты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-06.05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ч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«СРЦ для несовершеннолетних г.о.г.Шахун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«Письмо неизвестному солдату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ч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«СРЦ для несовершеннолетних г.о.г.Шахун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Я помню! Я горжусь!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.05.2017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ч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«СРЦ для несовершеннолетних г.о.г.Шахун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че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sectPr>
      <w:type w:val="nextPage"/>
      <w:pgSz w:orient="landscape" w:w="16838" w:h="11906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01:00Z</dcterms:created>
  <dc:creator>zhkurmaeva</dc:creator>
  <dc:description/>
  <dc:language>en-US</dc:language>
  <cp:lastModifiedBy>Иван</cp:lastModifiedBy>
  <cp:lastPrinted>2017-04-14T16:11:00Z</cp:lastPrinted>
  <dcterms:modified xsi:type="dcterms:W3CDTF">2017-05-02T10:01:00Z</dcterms:modified>
  <cp:revision>2</cp:revision>
  <dc:subject/>
  <dc:title/>
</cp:coreProperties>
</file>